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  <w:color w:val="31849B"/>
          <w:sz w:val="24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6"/>
          <w:lang w:val="sr-RS"/>
        </w:rPr>
        <w:t>Образац наративног приказа буџета</w:t>
      </w:r>
    </w:p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Наративни приказ буџета представ</w:t>
      </w: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6"/>
        </w:rPr>
        <w:t>а интегрални део буџета у ком су много јасније и прецизније приказани планирани трошкови пројекта (само у делу који се односи на трошак који финансира јединица локалне самоуправе). Припрема и израда наративног приказа буџета је база за израду табеларног буџета. У наративном приказу дета</w:t>
      </w: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6"/>
        </w:rPr>
        <w:t>но се описује, образлаже и приказује структура трошкова за сваку буџетску линију посебно</w:t>
      </w:r>
      <w:r>
        <w:rPr>
          <w:rFonts w:eastAsia="Times New Roman" w:cs="Times New Roman" w:ascii="Times New Roman" w:hAnsi="Times New Roman"/>
          <w:color w:val="31849B"/>
          <w:sz w:val="24"/>
          <w:szCs w:val="26"/>
        </w:rPr>
        <w:t>.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96"/>
      </w:tblGrid>
      <w:tr>
        <w:trPr>
          <w:trHeight w:val="5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ХОНОРАРИ ПРОЈЕКТНОГ ТИ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АНЦЕЛАРИЈСКИ ТРОШКОВИ ПРОЈ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Остали трошкови прој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КУПАН ТРОШАК ПРОЈЕКТА који финансира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Град Сомбор___________</w:t>
            </w:r>
          </w:p>
        </w:tc>
      </w:tr>
    </w:tbl>
    <w:p>
      <w:pPr>
        <w:pStyle w:val="Normal"/>
        <w:spacing w:lineRule="auto" w:line="256" w:before="0" w:after="0"/>
        <w:ind w:left="567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b/>
              </w:rPr>
              <w:t>_________________________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помена</w:t>
      </w:r>
      <w:r>
        <w:rPr>
          <w:rFonts w:eastAsia="Times New Roman" w:cs="Times New Roman" w:ascii="Times New Roman" w:hAnsi="Times New Roman"/>
          <w:sz w:val="20"/>
          <w:szCs w:val="20"/>
        </w:rPr>
        <w:t>: У табели су наведене буџетске линије; у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има испод сваке од њих треба образложити све трошкове који припадају тој линији, при чему их треба наводити у складу са њиховим редоследом у обрасцу буџета пројекта. По потреби, у оквиру сваке буџетске линије можете додавати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а. Број карактера у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има није огранич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6:00Z</dcterms:created>
  <dc:creator>Gogh</dc:creator>
  <dc:description/>
  <cp:keywords/>
  <dc:language>en-US</dc:language>
  <cp:lastModifiedBy>FORCA</cp:lastModifiedBy>
  <dcterms:modified xsi:type="dcterms:W3CDTF">2020-02-04T10:51:00Z</dcterms:modified>
  <cp:revision>4</cp:revision>
  <dc:subject/>
  <dc:title/>
</cp:coreProperties>
</file>